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9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1-002803-97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1 января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атараеву С.Л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тараева С.Л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21 июля 2020 года в сумме 7500 рублей, расходы по оплате государственной пошлины в размере 400 рублей, расходы по оплате юридических услуг в размере 3000 рублей, почтовые расходы в размере 69 рублей 2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подпись                Г.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