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04-9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удых В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удых В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1 июня 2020 года в сумме 2500 рублей, расходы по оплате государственной пошлины в размере 4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