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7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1-002805-91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1 января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Михедюкову В.И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хедюкова В.И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22 июня 2020 года в сумме 15000 рублей, расходы по оплате государственной пошлины в размере 600 рублей, расходы по оплате юридических услуг в размере 3000 рублей, почтовые расходы в размере 69 рублей 2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подпись    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