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2-6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1-002806-88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11 января 2022 года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Буятову Р.М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уятова Р.М. в пользу Общества с ограниченной ответственностью «Микрокредитная компания «Деньгимигом» задолженность по договору потребительского займа №«данные обезличены» от 18 августа 2020 года в сумме 25000 рублей, расходы по оплате государственной пошлины в размере 950 рублей, расходы по оплате юридических услуг в размере 3000 рублей, почтовые расходы в размере 69 рублей 20 копеек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подпись                  Г.А. Я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