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491-6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2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релину Д.Ю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елина Д.Ю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0 марта 2020 года в сумме 21900 рублей, почтовые расходы в размере 69 рублей 20 копеек, расходы по оплате государственной пошлины в размере 857 рублей, расходы по оплате юридических услуг в размере 1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с ответчика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Набережночелнинский городской суд Республики Татарстан в течение одного месяц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