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291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2372-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2 года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Дмитриевой Л.К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…» к Ахметгалиеву Р.Ф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етгалиева Р.Ф. (паспорт серии …. номер ….) в пользу ООО «МКК «…» (ИНН ..) по договору займа №…. от …. сумму основного долга 10 000 рублей, проценты за пользование денежными средствами за период с 02.03.2021 по 30.07.2021 в размере 15 000 рублей, расходы на оплату услуг представителя в размере 3 000 рублей, почтовые расходы 70 рублей 80 копеек, расходы по оплате государственной пошлины в размере  95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 xml:space="preserve">подпись </w:t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