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1290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372-0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августа 2022 года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Дмитриевой Л.К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…» к Богдановой А.В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….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огдановой А,В. (паспорт серии … номер …) в пользу ООО «МКК «…» (ИНН …) по договору займа №… ……. сумму основного долга 6 000 рублей, проценты за пользование денежными средствами за период с 23.04.2021 по 20.09.2021 в размере 9 000 рублей, расходы на оплату услуг представителя в размере 3 000 рублей, почтовые расходы 70 рублей 80 копеек, расходы по оплате государственной пошлины в размере  6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 xml:space="preserve">подпись </w:t>
        <w:tab/>
        <w:tab/>
        <w:t>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