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289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2369-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Дмитриевой Л.К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…» к Фатыхову Р.Г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.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тыхова Р.Г. (паспорт серии … номер …) в пользу ООО «МКК «…» (ИНН …) по договору займа № …. от ….2021 сумму основного долга 9 700 рублей, проценты за пользование денежными средствами за период с …. по … в размере 4 20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 556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 xml:space="preserve">подпись 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