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28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2368-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митриевой Л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Шкурину М.Н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курина М.Н. (паспорт серии … номер …) в пользу ООО «МКК «…» (ИНН …) по договору займа №…. от ….2021 сумму основного долга 15 000 рублей, проценты за пользование денежными средствами за период с …..2021 по ….2021 в размере 22 5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1 325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 xml:space="preserve">подпись 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