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1287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2367-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2022 года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…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….» к Абдуллину Р.Ф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….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бдуллина Р.Ф. (паспорт серии … номер …) в пользу ООО «МКК «….» (ИНН ….) по договору займа №… от …. сумму основного долга 15 584 рублей, проценты за пользование денежными средствами за период с 16.07.2021 по 29.09.2021 в размере 11 800 рублей, расходы на оплату услуг представителя в размере 3 000 рублей, почтовые расходы 70 рублей 80 копеек, расходы по оплате государственной пошлины в размере 1 021 рубль 52 копей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 xml:space="preserve">подпись </w:t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