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285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2365-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Дмитриевой Л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Галиевой А.З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евой А.З. (паспорт серии … номер …) в пользу ООО «МКК «…» (ИНН …) по договору займа № … от …. сумму основного долга 5 000 рублей, проценты за пользование денежными средствами за период с … по … в размере 5 05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402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 xml:space="preserve">подпись 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