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3-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Галиева А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А.М. (паспорт серии … номер …) в пользу ООО «МКК «..» (ИНН …) по договору займа №… от ….2020 сумму основного долга 4 000 рублей, проценты за пользование денежными средствами за период с .. по … в размере 6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