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5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77-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Хасанову И,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.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анова И.И. (паспорт ..) в пользу ООО «..» (ИНН 1650244278) по договору займа №.. от ...2020 сумму основного долга 3 000 рублей, проценты за пользование денежными средствами за период с ...2020 по ….2021 в размере 4 500 рублей, расходы на оплату услуг представителя в размере 3 000 рублей, почтовые расходы 72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