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4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954-9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..» к Фазылову Р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.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зылова Р.Н. (паспорт .. ….) в пользу ООО «МКК «..» (ИНН ..) по договору займа №.. от ...2021 сумму основного долга 3 000 рублей, проценты за пользование денежными средствами за период с ...2021 по ..2021 в размере 4 5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