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4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953-9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..» к Залялиеву А.С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.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лялиева А.С. (паспорт ..) в пользу ООО «…» (ИНН 1650244278) по договору займа №.. от ...2021 сумму основного долга 2 000 рублей, проценты за пользование денежными средствами за период с ...2021 по ...2021 в размере 3 0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