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04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951-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..» к Филиппову В.В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липпова Виктора Васильевича (паспорт ..) в пользу ООО «…» (ИНН …) по договору займа №.. от ...2021 сумму основного долга 1 000 рублей, проценты за пользование денежными средствами за период с ...2021 по ….2021 в размере 1 5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