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4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949-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..» к Минигуловой А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.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игуловой А.Р. (паспорт …) в пользу ООО «МКК «..» (ИНН ..) по договору займа №… от ...2021 сумму основного долга 1 000 рублей, проценты за пользование денежными средствами за период с ...2021 по ...2021 в размере 1 5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