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041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948-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л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…» к Максимову В.Н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..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ксимова В.Н. (паспорт …) в пользу ООО «МКК «..» (ИНН …) по договору займа №..-… от ...2021 сумму основного долга 5 000 рублей, проценты за пользование денежными средствами за период с ...2021 по ….2021 в размере 7 500 рублей, расходы на оплату услуг представителя в размере 3 000 рублей, почтовые расходы 70 рублей 80 копеек, расходы по оплате государственной пошлины в размере  5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