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039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946-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Дмитриевой Л.К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…» к Саляхову Д.Г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ляхова Д.Г. (паспорт ….) в пользу ООО «…» (ИНН …) по договору займа №.. от …..2021 сумму основного долга 6 000 рублей, проценты за пользование денежными средствами за период с ...2021 по ….2021 в размере 6 960 рублей, расходы на оплату услуг представителя в размере 3 000 рублей, почтовые расходы 70 рублей 80 копеек, расходы по оплате государственной пошлины в размере  518 рублей 40 копее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