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03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945-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митриевой Л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Васильевой Л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сильевой Л.Р. (паспорт ….) в пользу ООО «….» (ИНН ..) по договору займа №… от ...2021 сумму основного долга 10 000 рублей, проценты за пользование денежными средствами за период с ...2021 по ...2021 в размере 15 0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95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