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02/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17-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..» к Галиевой З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ой З,М. (паспорт …) в пользу ООО «…» (ИНН 1650244278) по договору займа №О…. от ...2021 сумму основного долга 15 000 рублей, проценты за пользование денежными средствами за период с ...2021 по ….2021 в размере 14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1 07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