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01/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18-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Зайнуллин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нуллина Р.Р. (паспорт ..) в пользу ООО «..» (ИНН ..) по договору займа №.. от ...2021 сумму основного долга 8 750 рублей, проценты за пользование денежными средствами за период с ...2021 по ….2021 в размере 810 рублей, расходы на оплату услуг представителя в размере 3 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