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0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719-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..» к Сабирову Р.Д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рова Р.Д. (паспорт …) в пользу ООО «…» (ИНН ..) по договору займа №О-… от ….2021 сумму основного долга 3 000 рублей, проценты за пользование денежными средствами за период с ....2021 по ...2021 в размере 4 500 рублей, расходы на оплату услуг представителя в размере 3 000 рублей, почтовые расходы 70 рублей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