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9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04-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Султанову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лтанова Р.Р. (паспорт …) в пользу ООО «…» (ИНН 1650244278) по договору займа №… от ….2021 сумму основного долга 6 000 рублей, проценты за пользование денежными средствами за период с ….2021 по ...2021 в размере 9 000 рублей, расходы на оплату услуг представителя в размере 3 000 рублей, почтовые расходы 70 рублей 80 копеек, расходы по оплате государственной пошлины в размере 6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