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9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720-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..» к Мухаметшину Р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аметшина Р.Р. (паспорт …) в пользу ООО «..» (ИНН …) по договору займа №О……. от ….2021 сумму основного долга 10 000 рублей, проценты за пользование денежными средствами за период с ...2021 по ….2021 в размере 15 000 рублей, расходы на оплату услуг представителя в размере 3 000 рублей, почтовые расходы 70 рублей 80 копеек, расходы по оплате государственной пошлины в размере 950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