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7/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08-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Ибрагимову М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а М.Г. (паспорт …) в пользу ООО «МКК «..» (ИНН ..) по договору займа №.. от ….2021 сумму основного долга 2 000 рублей, проценты за пользование денежными средствами за период с ...2021 по ...2021 в размере 3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