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96/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10-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Ванюшиной А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нюшиной А.И. (паспорт …) в пользу ООО «…» (ИНН 1650244278) по договору займа №.. от ...2021 сумму основного долга 8 000 рублей, проценты за пользование денежными средствами за период с ...2021 по ….2021 в размере 12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8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