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95/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713-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..» к Ермаковой Н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рмаковой Н.В. (паспорт ..) в пользу ООО «…» (ИНН …) по договору займа №О-.. от ….2021 сумму основного долга 4 000 рублей, проценты за пользование денежными средствами за период с ...2021 по ...2021 в размере 6 0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