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9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706-6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Гадиеву Р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диева Р.Р. (паспорт … в пользу ООО «…» (ИНН 1650244278) по договору займа №… от ….2021 сумму основного долга 3000 рублей, проценты за пользование денежными средствами за период с 25.03.2021 по 22.08.2021 в размере 45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