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992/1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1390-4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июл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Банка …. к Алчиновой И.К. о взыскании задолженности по кредитному договор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Банка ВТБ (публичное акционерное общество) удовлетвор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лчиновой И.К. (паспорт …) в пользу …ТБ (публичное акционерное общество) ОГРН .., ИНН .., КПП .., задолженность по кредитному договору от ...2019 №…. по состоянию на ….2022 в сумме 48216 (сорок восемь тысяч двести шестнадцать) рублей 43 копейки, в том числе основной долг 39807 рублей 47 копеек, проценты 6845 рублей 40 копеек, пени 1563 рубля 56 копеек, а также взыскать расходы по оплате государственной пошлины в размере 1647 (одна тысяча шестьсот сорок семь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