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98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82-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Хайрутдиновой Р.Э., соответчика Галимова Р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айрутдиновой Р.Э. к Галимовой С.А. о возмещении ущерба, причиненного дорожно-транспортным происшествием, судебных расходов, к Галимову Р.А. о взыскании компенсации морального вреда, судебных расход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ых требований Хайрутдиновой Р.Э. к Галимовой С.А. о возмещении ущерба, причиненного дорожно-транспортным происшествием, судебных расходов, к Галимову Р.А.о взыскании компенсации морального вреда, судебных расходов – отказать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/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еспублики Татарстан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