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20"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98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 16МS0070-01-2022-001615-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2 года </w:t>
        <w:tab/>
        <w:tab/>
        <w:tab/>
        <w:tab/>
        <w:tab/>
        <w:tab/>
        <w:t xml:space="preserve">       г.Набережные Челны</w:t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ареевой В.В. к ООО "…" о защите прав потребителя – расторжении договора об оказании услуг, взыскании уплаченных по договору денежных средств, компенсации морального вреда, судебных расходов, штрафа, 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овые требования Гареевой В.В. к ООО "…" о защите прав потребителя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 "…" в пользу Гареевой В.В. денежные средства в размере 47694 (сорок семь тысяч шестьсот девяносто четыре) рубля 30 копеек, компенсацию морального вреда 2000 (две тысячи) рублей, штраф в размере 24847 (двадцать четыре тысячи восемьсот сорок семь) рублей 15 копеек, судебные расходы за составление искового заявления в размере 20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 "…" государственную пошлину в размере 1930 (одна тысяча девятьсот тридцать) рублей 83 копейки в бюджет муниципального образования город Набережные Чел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  <w:tab/>
        <w:tab/>
        <w:tab/>
        <w:t>Токарева З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