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2-977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/>
      </w:pPr>
      <w:r>
        <w:rPr>
          <w:sz w:val="28"/>
          <w:szCs w:val="28"/>
        </w:rPr>
        <w:t>УИД 16МS0070-01-2022-001593-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center"/>
        <w:outlineLvl w:val="0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ня 2022 года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юповой А.Н.,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… "…" к Гусамову Д.Р.  о взыскании задолженности по договору займа, расходов по оплате государственной пошли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.. "…"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усамова Д.Р. в пользу ООО … по договору займа №…./2 от ….2021 задолженность в размере 32500 (тридцать две тысячи пятьсот) рублей, в том числе сумму основного долга в размере 13000 рублей, проценты за период с 21.07.2021 по 12.12.2021 в размере 18688 рублей 32 копейки, пени за период с 21.07.2021 по 12.12.2021 в размере 811 рублей 68 копеек, а также взыскать расходы по оплате государственной пошлины в размере 1175 (одна тысяча сто семьдесят пять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 xml:space="preserve">Мировой судья    подпись </w:t>
        <w:tab/>
        <w:tab/>
        <w:tab/>
        <w:t>Токарева З.В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