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943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1504-8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июня 2022 года 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..» к Хамидуллину А.М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…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амидуллина А.М. в пользу ООО «МКК «…» по договору займа №…. от …..2021 сумму основного долга 8000 рублей, проценты за пользование денежными средствами за период с ….2021 по ….2021 в размере 7500 рублей, расходы на оплату услуг представителя в размере 3000 рублей, почтовые расходы 70 рублей 80 копеек, расходы по оплате государственной пошлины в размере 620 рубл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 xml:space="preserve">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