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4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2-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Мухаммадиеву Р.Ф. 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мадиева Р.Ф. в пользу ООО «МКК «…» по договору займа №… ….2021 сумму основного долга 10000 рублей, проценты за пользование денежными средствами за период с ….2021 по ….2021 в размере 15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95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