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4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507-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Мазарову В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зарова В.М. в пользу ООО «МКК «…» по договору займа №Е-… от ….2021 сумму основного долга 4000 рублей, проценты за пользование денежными средствами за период с ….2021 по ….2021 в размере 6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