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3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505-8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Галиуллиной Л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уллиной Л.А.  в пользу ООО «МКК «…» по договору займа №… от …2021 сумму основного долга 8000 рублей, проценты за пользование денежными средствами за период с ...2021 по ...2021 в размере 12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800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