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3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506-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Арсланову Р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сланова Р.М. в пользу ООО «МКК «….» по договору займа № … от …..2021 сумму основного долга 6000 рублей, проценты за пользование денежными средствами за период с ….2021 по ….2021 в размере 39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