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3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503-8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Нигматуллину Н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гматуллина Н.Н. в пользу ООО «МКК «…» по договору займа №О…. от ….2021 сумму основного долга 6000 рублей, проценты за пользование денежными средствами за период ….2021 по …..2021 в размере 126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