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3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98-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Рудь С.П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удь С.П. в пользу ООО «МКК «…» по договору займа №… от 09.04.2021 сумму основного долга 11000 рублей, проценты за пользование денежными средствами за период с ….2021 по ….2021 в размере 16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1025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