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35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500-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Идрисовой Л.Ш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дрисовой Л.Ш. в пользу ООО «МКК «…» по договору займа №… от ...2021 сумму основного долга 6000 рублей, проценты за пользование денежными средствами за период с ...2021 по ….2021 в размере 9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600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