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3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01-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Бекмамбетову Э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кмамбетова Э.Р. в пользу ООО «МКК «…» по договору займа №… от ….2021 сумму основного долга 5000 рублей, проценты за пользование денежными средствами за период с ….2021 по ….2021 в размере 7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50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