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93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 16МS0070-01-2022-001511-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ab/>
        <w:tab/>
        <w:t xml:space="preserve">       г.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….» к Гилязеву В.Р.  о взыскании задолженности по кредитному договору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Акционерного общества «…» удовлетворить.</w:t>
      </w:r>
    </w:p>
    <w:p>
      <w:pPr>
        <w:pStyle w:val="Normal"/>
        <w:suppressAutoHyphens w:val="true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язева В.Р. в пользу Акционерного общества «…» задолженность по кредитному договору №… от ….2013 в размере 10614 рублей 39 копеек, расходы по оплате государственной пошлины в размере 424 рубля 58 копеек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