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32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381-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Ганееву А.И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неева А.И. в пользу ООО «….» по договору займа №…. от ….2020 сумму основного долга 2000 рублей, проценты за пользование денежными средствами за период с ….2020 ….2021 в размере 3000 рублей, расходы на оплату услуг представителя в размере 3000 рублей, почтовые расходы 72 рубля 80 копеек, расходы по оплате государственной пошлины в размере 400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