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3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378-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.» к Субаеву С.Ш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баева С.Ш. в пользу ООО «….» по договору займа №….от ….2020 сумму основного долга 6727 рублей 20 копеек, проценты за пользование денежными средствами за период с ...2020 по ….2021 в размере 4072 рубля 80 копеек, расходы на оплату услуг представителя в размере 3000 рублей, почтовые расходы 72 рубля 80 копеек, расходы по оплате государственной пошлины в размере 432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