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30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512-6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 xml:space="preserve">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….» к Новикову С.О.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АО «…..» к Новикову С.О. 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овикова С.О. в пользу ПАО «…» </w:t>
      </w:r>
      <w:r>
        <w:rPr>
          <w:sz w:val="28"/>
        </w:rPr>
        <w:t>задолженность по кредитному договору № ….. от 09.01.2020 в размере 26 345 рублей 96 копеек, в том числе сумму основного долга 24 205 рублей 22 копейки, проценты за пользование кредитом по состоянию на 06.04.2022 в размере 615 рублей 93 копейки, комиссии в размере 1 524 рубля 81 копейка,</w:t>
      </w:r>
      <w:r>
        <w:rPr>
          <w:sz w:val="28"/>
          <w:szCs w:val="28"/>
        </w:rPr>
        <w:t xml:space="preserve"> а также взыскать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>по оплате государственной пошлины в размере 990 рублей 3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