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9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378-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Мамбетову М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мбетова М.Р. в пользу ООО «…» по договору займа №…от 31.12.2020 сумму основного долга 9500 рублей, расходы на оплату услуг представителя в размере 3000 рублей, почтовые расходы 72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