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9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78-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Хакимову И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кимова И.Р.  в пользу ООО «….» по договору займа №…. от 28.01.2021 сумму основного долга 10000 рублей, проценты за пользование денежными средствами за период с 13.02.2021 по 28.06.2021 в размере13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905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