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891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1477-7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июня 2022 года 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…» к Чибисовой С.А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….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Чибисовой С.А. в пользу ООО «….» по договору займа № …. от ….2020 сумму основного долга 4000 рублей, проценты за пользование денежными средствами за период с 14.01.2021 по 28.05.2021 в размере 5360 рублей, расходы на оплату услуг представителя в размере 3000 рублей, почтовые расходы 70 рублей 80 копеек, расходы по оплате государственной пошлины в размере 40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 xml:space="preserve">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