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90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476-7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.» к Ивановой Э.В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вановой Э.В. в пользу ООО «…» по договору займа №…. от ….2021 сумму основного долга 2000 рублей, проценты за пользование денежными средствами за период с 05.02.2021 по 05.07.2021 в размере 3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